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（合计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30"/>
          <w:u w:val="single"/>
        </w:rPr>
        <w:t>网上</w:t>
      </w:r>
      <w:r>
        <w:rPr/>
        <w:t>抽查评分细则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91"/>
        <w:gridCol w:w="4961"/>
        <w:gridCol w:w="709"/>
        <w:gridCol w:w="709"/>
        <w:gridCol w:w="816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查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评分标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操 作 说 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教学大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教学大纲规范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教学大纲完整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授课计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章节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章节明晰。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内容充实。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教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目录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学生反馈意见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课后小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目录完整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内容充实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学生反馈意见有记载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课后小结有分析、有总结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注：教案未提交此项综合得分为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，教案中各分项无记载该项得分为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教研室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活动次数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活动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教研室活动每学期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次以上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；少一次扣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仿宋_GB2312;仿宋"/>
                <w:szCs w:val="21"/>
              </w:rPr>
              <w:t>教研室建设工作思路清晰、注重教研室整体综合发展、重点明确。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② </w:t>
            </w:r>
            <w:r>
              <w:rPr>
                <w:rFonts w:ascii="宋体;SimSun" w:hAnsi="宋体;SimSun" w:cs="仿宋_GB2312;仿宋"/>
                <w:szCs w:val="21"/>
              </w:rPr>
              <w:t>教研活动开展形式多样，特色鲜明。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③</w:t>
            </w:r>
            <w:r>
              <w:rPr>
                <w:rFonts w:ascii="宋体;SimSun" w:hAnsi="宋体;SimSun" w:cs="仿宋_GB2312;仿宋"/>
                <w:szCs w:val="21"/>
              </w:rPr>
              <w:t>教研室日常工作开展良好；阶段性重点工作有突破，有成效。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实习实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cyan"/>
              </w:rPr>
              <w:t>(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cyan"/>
              </w:rPr>
              <w:t>新增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cyan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1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协议书（仅校外实习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2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实习大纲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3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计划与任务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4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指导书或讲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5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成绩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1.①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集中实习须签订实习基地协议书、实习协议书，并归档在实习管理平台。（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0.5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）</w:t>
            </w:r>
          </w:p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②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散实习的每位学生须在实习管理平台中提出申请，并通过审核。（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0.5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2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在实习管理平台“实践课程”中上传。（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3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在实习管理平台“实习计划、项目”制定中体现。（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4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在实习管理平台“实习项目”制定里附件上传。（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5.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记载平时成绩（考勤、实习报告等）与总评成绩（答辩等）。在“教务管理信息系统”中提交。（</w:t>
            </w: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评审人：                                        日  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Administrator</dc:creator>
  <dc:description/>
  <cp:keywords/>
  <dc:language>en-US</dc:language>
  <cp:lastModifiedBy>31358</cp:lastModifiedBy>
  <cp:lastPrinted>2017-12-11T19:09:00Z</cp:lastPrinted>
  <dcterms:modified xsi:type="dcterms:W3CDTF">2022-11-08T02:15:00Z</dcterms:modified>
  <cp:revision>32</cp:revision>
  <dc:subject/>
  <dc:title>附件2：                    常州大学教学档案网上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