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C00000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附件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分项报价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37"/>
        <w:gridCol w:w="3559"/>
        <w:gridCol w:w="753"/>
        <w:gridCol w:w="482"/>
        <w:gridCol w:w="940"/>
        <w:gridCol w:w="932"/>
      </w:tblGrid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特征描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量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价（元）</w:t>
            </w:r>
          </w:p>
        </w:tc>
      </w:tr>
      <w:tr>
        <w:trPr>
          <w:trHeight w:val="1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党建墙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原墙面破损及墙面起翘地方的修补，腻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遍，乳胶漆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遍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品牌基膜及糯米胶安装防水高强度定制画面牛津墙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UV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画面；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9.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题内容部分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mmPVC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镜片工艺，主题字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透明亚克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UV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背喷铺白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+8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透明亚克力，照片处做双层亚克力插槽可以更换照片。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C00000"/>
                <w:kern w:val="0"/>
                <w:sz w:val="24"/>
                <w:szCs w:val="24"/>
                <w:lang w:val="en-US"/>
              </w:rPr>
              <w:t>7.5</w:t>
            </w:r>
          </w:p>
        </w:tc>
        <w:tc>
          <w:tcPr>
            <w:tcW w:w="4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沿革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原墙面破损及墙面起翘地方的修补，腻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遍，乳胶漆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遍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品牌基膜及糯米胶安装防水高强度定制画面牛津墙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UV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画面；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.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题内容部分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mmPVC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镜片工艺，主题字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透明亚克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UV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背喷铺白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+8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透明亚克力，照片处做双层亚克力插槽可以更换画面，照片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C00000"/>
                <w:kern w:val="0"/>
                <w:sz w:val="24"/>
                <w:szCs w:val="24"/>
                <w:lang w:val="en-US"/>
              </w:rPr>
              <w:t>2.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简介与荣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原墙面破损及墙面起翘地方的修补，腻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遍，乳胶漆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遍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品牌基膜及糯米胶安装防水高强度定制画面牛津墙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UV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画面；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6.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题内容部分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mmPVC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镜片工艺，主题字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透明亚克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UV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背喷铺白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+8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透明亚克力，照片处做双层亚克力插槽可以更换画面，照片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题内容部分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mmPVC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镜片工艺，主题字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透明亚克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UV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背喷铺白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+8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透明亚克力，照片处做双层亚克力插槽可以更换画面，照片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研究方向一（油气智慧储运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原墙面破损及墙面起翘地方的修补，腻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遍，乳胶漆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遍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品牌基膜及糯米胶安装防水高强度定制画面牛津墙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UV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画面；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4.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题内容部分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mmPVC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镜片工艺，主题字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透明亚克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UV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背喷铺白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+8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透明亚克力，照片处做双层亚克力插槽可以更换画面，照片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.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研究方向二（清洁高效储运与新材料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原墙面破损及墙面起翘地方的修补，腻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遍，乳胶漆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遍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品牌基膜及糯米胶安装防水高强度定制画面牛津墙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UV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画面；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.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题内容部分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mmPVC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镜片工艺，主题字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透明亚克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UV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背喷铺白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+8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透明亚克力，照片处做双层亚克力插槽可以更换画面，照片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.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题内容部分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mmPVC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镜片工艺，主题字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透明亚克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UV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背喷铺白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+8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透明亚克力，照片处做双层亚克力插槽可以更换画面，照片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C00000"/>
                <w:kern w:val="0"/>
                <w:sz w:val="24"/>
                <w:szCs w:val="24"/>
                <w:lang w:val="en-US"/>
              </w:rPr>
              <w:t>4.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研究方向三（低碳与零碳储运技术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原墙面破损及墙面起翘地方的修补，腻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遍，乳胶漆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遍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品牌基膜及糯米胶安装防水高强度定制画面牛津墙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UV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画面；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6.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题内容部分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mmPVC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镜片工艺，主题字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透明亚克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UV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背喷铺白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+8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透明亚克力，照片处做双层亚克力插槽可以更换画面，照片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.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研究方向四（氢能储运技术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原墙面破损及墙面起翘地方的修补，腻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遍，乳胶漆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遍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品牌基膜及糯米胶安装防水高强度定制画面牛津墙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UV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画面；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.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题内容部分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mmPVC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镜片工艺，主题字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透明亚克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UV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背喷铺白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+8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透明亚克力，照片处做双层亚克力插槽可以更换画面，照片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.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研究方向五（储运安全保障技术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原墙面破损及墙面起翘地方的修补，腻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遍，乳胶漆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遍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品牌基膜及糯米胶安装防水高强度定制画面牛津墙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UV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画面；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9.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题内容部分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mmPVC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镜片工艺，主题字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透明亚克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UV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背喷铺白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+8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透明亚克力，照片处做双层亚克力插槽可以更换画面，照片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.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梯口主题墙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原墙面破损及墙面起翘地方的修补，腻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遍，乳胶漆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遍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电箱等外凸物件的美化包装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品牌基膜及糯米胶安装防水高强度定制牛津墙布；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2.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镜面工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立体字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；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C00000"/>
                <w:kern w:val="0"/>
                <w:sz w:val="24"/>
                <w:szCs w:val="24"/>
              </w:rPr>
              <w:t>3</w:t>
            </w:r>
            <w:r>
              <w:rPr>
                <w:rFonts w:eastAsia="宋体" w:cs="Times New Roman" w:ascii="Times New Roman" w:hAnsi="Times New Roman"/>
                <w:color w:val="C00000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 w:ascii="Times New Roman" w:hAnsi="Times New Roman"/>
                <w:color w:val="C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同侧画面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原墙面破损及墙面起翘地方的修补，腻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遍，乳胶漆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遍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电箱等外凸物件的美化包装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品牌基膜及糯米胶安装防水高强度定制牛津墙布；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2.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它对面部分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品牌基膜及糯米胶安装防水普通津墙布；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6.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前后楼梯间的色块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墙面不平整及脱落处铲底批腻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遍，配置彩色净味乳胶漆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遍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射灯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射灯（含线路铺设，轨道安装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WLED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射灯）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护角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定制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c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宽门边护角型材包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1:00Z</dcterms:created>
  <dc:creator>chris</dc:creator>
  <dc:description/>
  <dc:language>en-US</dc:language>
  <cp:lastModifiedBy>陆先生</cp:lastModifiedBy>
  <dcterms:modified xsi:type="dcterms:W3CDTF">2024-12-27T09:5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EF2C481C9477EA15255DE85CD294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FmN2JiMWIxNmY1Y2EwZTEzMjFjOTEyZTYwMDhlMTUiLCJ1c2VySWQiOiI1MjQwNjgwMDcifQ==</vt:lpwstr>
  </property>
</Properties>
</file>