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cs="黑体" w:eastAsia="黑体"/>
          <w:sz w:val="36"/>
          <w:szCs w:val="36"/>
        </w:rPr>
        <w:t>推免工作相关人员亲属或利益关系报备登记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推免生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40"/>
        <w:ind w:left="0" w:hanging="0"/>
        <w:jc w:val="both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87"/>
        <w:gridCol w:w="2790"/>
        <w:gridCol w:w="2828"/>
      </w:tblGrid>
      <w:tr>
        <w:trPr>
          <w:trHeight w:val="586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推免学生的报备情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作人员）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非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作人员）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益相关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收费辅导教学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8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78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78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</w:t>
      </w:r>
      <w:r>
        <w:rPr>
          <w:rFonts w:ascii="黑体" w:hAnsi="黑体" w:cs="黑体" w:eastAsia="黑体"/>
          <w:sz w:val="36"/>
          <w:szCs w:val="36"/>
        </w:rPr>
        <w:t>推免相关工作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240"/>
        <w:ind w:left="0" w:hanging="0"/>
        <w:jc w:val="both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00"/>
        <w:gridCol w:w="1732"/>
        <w:gridCol w:w="1335"/>
        <w:gridCol w:w="1425"/>
        <w:gridCol w:w="1950"/>
      </w:tblGrid>
      <w:tr>
        <w:trPr>
          <w:trHeight w:val="756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回避情况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报备情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直系亲属（学生）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非直系亲属（学生）姓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ind w:left="0" w:hanging="0"/>
              <w:jc w:val="both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40" w:before="0" w:after="78"/>
        <w:ind w:left="0" w:hanging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教职工子女必须填写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学院若无回避及报备情况，相应栏目请填写“无”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" w:hAnsi="楷体" w:eastAsia="楷体" w:cs="楷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填表人：                              主审领导审签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学院公章：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  日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dingyijing</cp:lastModifiedBy>
  <cp:lastPrinted>2025-08-31T17:22:00Z</cp:lastPrinted>
  <dcterms:modified xsi:type="dcterms:W3CDTF">2025-09-02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5C0669CE067A48ACA2713E5B6298EA0D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2I2YjlmNjFlZDgyNzkyNzc0NzA0YzQ1NjNkMzk3MDMiLCJ1c2VySWQiOiIyODExMzEyNzYifQ==</vt:lpwstr>
  </property>
</Properties>
</file>