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left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常州大学</w:t>
      </w:r>
      <w:r>
        <w:rPr>
          <w:rFonts w:ascii="黑体" w:hAnsi="黑体" w:cs="黑体" w:eastAsia="黑体"/>
          <w:sz w:val="36"/>
          <w:szCs w:val="36"/>
        </w:rPr>
        <w:t>推免工作相关人员亲属或利益关系报备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汇总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一、推免生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1572"/>
        <w:gridCol w:w="1185"/>
        <w:gridCol w:w="1925"/>
        <w:gridCol w:w="240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岗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亲属或利益关系说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78"/>
        <w:ind w:lef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二、</w:t>
      </w:r>
      <w:r>
        <w:rPr>
          <w:rFonts w:ascii="黑体" w:hAnsi="黑体" w:cs="黑体" w:eastAsia="黑体"/>
          <w:sz w:val="36"/>
          <w:szCs w:val="36"/>
        </w:rPr>
        <w:t>推免相关工作人员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21"/>
        <w:gridCol w:w="1500"/>
        <w:gridCol w:w="1155"/>
        <w:gridCol w:w="1961"/>
        <w:gridCol w:w="238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亲属或利益关系说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说明：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亲属或利益关系说明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栏，包括</w:t>
      </w:r>
      <w:r>
        <w:rPr>
          <w:rFonts w:ascii="仿宋_GB2312" w:hAnsi="仿宋_GB2312" w:cs="仿宋_GB2312" w:eastAsia="仿宋_GB2312"/>
          <w:sz w:val="24"/>
          <w:szCs w:val="24"/>
        </w:rPr>
        <w:t>直系和非直系亲属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利益相关人员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szCs w:val="24"/>
        </w:rPr>
        <w:t>如收费辅导教学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>等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教职工子女必须填写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1230" w:bottom="1286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1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07:00Z</dcterms:created>
  <dc:creator>admin</dc:creator>
  <dc:description/>
  <dc:language>en-US</dc:language>
  <cp:lastModifiedBy>dingyijing</cp:lastModifiedBy>
  <cp:lastPrinted>2025-08-31T17:22:00Z</cp:lastPrinted>
  <dcterms:modified xsi:type="dcterms:W3CDTF">2025-09-02T01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7-11T01:14:51Z</vt:filetime>
  </property>
  <property fmtid="{D5CDD505-2E9C-101B-9397-08002B2CF9AE}" pid="4" name="ICV">
    <vt:lpwstr>1B9F607D96D44F6DBC1785C2C4FBA1EC_13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Y2I2YjlmNjFlZDgyNzkyNzc0NzA0YzQ1NjNkMzk3MDMiLCJ1c2VySWQiOiIyODExMzEyNzYifQ==</vt:lpwstr>
  </property>
</Properties>
</file>