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left"/>
        <w:rPr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baseline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2026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届本科毕业生推荐免试硕士研究生工作时间安排</w:t>
      </w:r>
    </w:p>
    <w:tbl>
      <w:tblPr>
        <w:tblW w:w="913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72"/>
        <w:gridCol w:w="5004"/>
        <w:gridCol w:w="1479"/>
      </w:tblGrid>
      <w:tr>
        <w:trPr>
          <w:trHeight w:val="4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操作方</w:t>
            </w:r>
          </w:p>
        </w:tc>
      </w:tr>
      <w:tr>
        <w:trPr>
          <w:trHeight w:val="81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5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根据教育部时间安排，制定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届推免工作通知、下达分配名额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校推免小组</w:t>
            </w:r>
          </w:p>
        </w:tc>
      </w:tr>
      <w:tr>
        <w:trPr>
          <w:trHeight w:val="98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5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提交教务处审核推免工作小组名单、实施细则等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1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审定学院实施细则等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57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公布实施细则，做好宣传动员及解释工作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89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组织学生在校推免系统完成申请，上传电子材料、上交纸质材料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99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在校推免系统完成资格初审，对发展素质材料进行鉴定答辩，答辩结果公开公示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73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形成拟推荐名单（含候补名单），名单及评价成绩等公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48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拟推荐结果报教务处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审核、确定学校推荐名单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校推免小组</w:t>
            </w:r>
          </w:p>
        </w:tc>
      </w:tr>
      <w:tr>
        <w:trPr>
          <w:trHeight w:val="53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-1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学校推荐名单公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5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学校推荐名单报送教育部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84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--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接收阶段。学院开展录取宣传，统计推免学生收取接受函以及选择录取单位情况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学生、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1230" w:bottom="128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7:00Z</dcterms:created>
  <dc:creator>admin</dc:creator>
  <dc:description/>
  <dc:language>en-US</dc:language>
  <cp:lastModifiedBy>dingyijing</cp:lastModifiedBy>
  <cp:lastPrinted>2025-08-31T17:22:00Z</cp:lastPrinted>
  <dcterms:modified xsi:type="dcterms:W3CDTF">2025-09-02T01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11T01:14:51Z</vt:filetime>
  </property>
  <property fmtid="{D5CDD505-2E9C-101B-9397-08002B2CF9AE}" pid="4" name="ICV">
    <vt:lpwstr>E2FDFE48DCAE47DD97294F05324ADC03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2I2YjlmNjFlZDgyNzkyNzc0NzA0YzQ1NjNkMzk3MDMiLCJ1c2VySWQiOiIyODExMzEyNzYifQ==</vt:lpwstr>
  </property>
</Properties>
</file>