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：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常州大学教学档案现场抽查评分细则</w:t>
      </w:r>
      <w:r>
        <w:rPr>
          <w:rFonts w:cs="宋体;SimSun" w:ascii="宋体;SimSun" w:hAnsi="宋体;SimSun"/>
          <w:bCs/>
          <w:kern w:val="0"/>
          <w:sz w:val="30"/>
          <w:szCs w:val="30"/>
        </w:rPr>
        <w:t>(202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15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222"/>
        <w:gridCol w:w="1165"/>
        <w:gridCol w:w="1134"/>
        <w:gridCol w:w="1418"/>
      </w:tblGrid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检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标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操作说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试卷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空白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卷参考答案、评分标准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学生答卷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试卷分析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成绩单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课程小结</w:t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记分和点名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用学校统一的试卷命题纸命题（以大作业等其它形式考核的课程，须说明考核内容和评分标准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有参考答案、评分标准（可合二为一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用红笔阅卷批改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错误处标明相应扣分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试卷成绩与各题得分之和一致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评分不得涂改，若有改动，由评分人在改动处签字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⑤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学生答卷完整，按成绩单排序后以教学班为单位装袋存档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 xml:space="preserve">分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⑥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补考（缓考）学生答卷以教学班为单位单独装袋，试卷袋内包含学生答卷和成绩单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有试卷分析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按教学班为单位分析期末成绩（注明课程的所有班级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试卷分析与其他试卷档案一同包装存档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成绩：记载成绩与成绩单一致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无成绩的学生成绩记为“缺考”、“缓考”等原因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单有任课教师签名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 xml:space="preserve">分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课程小结以教学班为单位填写（注明课程的所有班级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记录上课出勤情况和平时作业情况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平时成绩纳入总成绩时，在记分和点名册上有平时成绩记录作为评分依据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作成绩的权重说明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分册和点名册按教学班装袋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试卷重复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试卷题目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意两年题目重复率超过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，此项不得分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实习资料袋及相应的实习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实习协议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实习计划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小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成绩登记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务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 xml:space="preserve">相应的实习报告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校外实习有实习协议书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①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在实习基地的集中实习，可用实习基地协议书取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不在实习基地的集中实习，需签订实习协议书或实习证明书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散实习的同学需填写《常州大学实习鉴定表》，并签章。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填写认真、合理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指导教师按教学班撰写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记录学生考勤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载平时成绩与总评成绩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成绩登记表与记分与点名册、教务查询系统中的成绩必须一致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不得涂改，无成绩需原因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实习任务清晰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实习报告内容与实习任务吻合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须体现批改痕迹，一律用红笔批阅，指出错、漏之处，并给出成绩，批阅有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实习资料袋按成绩单顺序排列存档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有相应的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课程设计资料袋及相应的课程设计说明书或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空白设计任务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小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成绩登记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 xml:space="preserve">相应的课程设计说明书或成果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目的、内容、要求、进度等清晰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指导教师按教学班撰写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记录学生考勤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载平时成绩与总评成绩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成绩登记表与记分与点名册、教务查询系统中的成绩必须一致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不得涂改，无成绩需原因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须体现批改痕迹，一律用红笔批阅，指出错、漏之处，并给出成绩，批阅需签名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资料袋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按成绩单顺序排列存档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有相应的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实验资料袋及相应的实验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学生实验成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相应的实验报告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成绩登记表与记分与点名册、教务查询系统中的成绩必须一致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不得涂改，无成绩需原因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记录学生考勤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载平时成绩与总评成绩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每个实验项目提供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份实验报告存档，按照班级、课程存放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须体现批改痕迹，一律用红笔批阅，指出错漏之处，批阅需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实验报告成绩和记分与点名册上成绩保持一致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安排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本学期实验课程、课程实验一览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本学期实验课程、课程实验一览表准确、清晰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；其他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务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开题报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中英文摘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成绩考核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正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务书中应明确学生独立完成的内容与进度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对于上届学生已完成部分工作的课题，要明确本届学生的工作起点与最终目标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对于多人共同完成一个题目的课题，应明确每个学生的工作任务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应提供设计（实验）参数、查阅文献种类及范围、课题预期目标及检查方式等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体现论文的整体思路，思路完整、清晰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参考文献详实，质量高，内容新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指导教师应根据课题的意义、文献的搜集准备情况、对开题报告进行总的评述并给出结论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内容表述对应正确，指导教师对语句是否顺畅、翻译的准确程度、是否有原则性错误等内容进行评述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指导教师要认真审阅，并根据学生的工作态度、工作能力、设计（论文）质量等方面对毕业设计（论文）作出较全面、准确的评价，写出书面评语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left="31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指导教师与学院签名盖章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论文结构完整，内容安排科学合理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理工类学生原文的量不少于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万印刷字符（约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汉字的译文），经、管、文、法、外语类等学生可酌情减少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应将毕业设计说明书（论文）的中文摘要、关键词译成外文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仿宋_GB2312;仿宋"/>
          <w:bCs/>
          <w:kern w:val="0"/>
          <w:sz w:val="18"/>
          <w:szCs w:val="18"/>
        </w:rPr>
        <w:t>备注：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试卷抽检以班级为单位：建议随意抽查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个班级以上；其他抽检以个人为单位：建议随意抽查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20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人以上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2.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部分学院缺项内容原因记录在备注栏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3.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单项检查内容的得分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=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单项检查抽查正确率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×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单项满分值。例如在抽查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份试卷袋中有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份试卷袋少了“课程小结”，则课程小结单项得分为：“课程小结”单项满分值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×70%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，各单项得分之和为各检查目录的得分。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2:00Z</dcterms:created>
  <dc:creator>微软用户</dc:creator>
  <dc:description/>
  <dc:language>en-US</dc:language>
  <cp:lastModifiedBy>李俊华</cp:lastModifiedBy>
  <cp:lastPrinted>2014-12-05T15:31:00Z</cp:lastPrinted>
  <dcterms:modified xsi:type="dcterms:W3CDTF">2021-01-06T02:12:00Z</dcterms:modified>
  <cp:revision>2</cp:revision>
  <dc:subject/>
  <dc:title>常州大学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