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</w:rPr>
        <w:t>2023</w:t>
      </w:r>
      <w:r>
        <w:rPr>
          <w:b/>
          <w:bCs/>
          <w:sz w:val="32"/>
        </w:rPr>
        <w:t>年江苏省油气储运技术重点实验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开放课题申请指南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油气储运技术重点实验室根据油气储运工程学科的特点，紧密围绕油气管输技术、天然气水合物利用技术研究、油气储运工程新材料、油气回收与环保技术、油气储运安全技术以及其他相关技术等方面开展研究工作。结合实验室的发展目标，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度实验室的开放基金申请资助范围集中于以下几个方面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油气管输技术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油田地面集输管网工艺优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冷热原油顺序输送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油气管道多相流动技术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天然气水合物利用技术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气体水合物的促进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管道气体水合物抑制技术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油气回收与环保技术的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油气回收理论及应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二氧化碳的捕集与利用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含硫气体的高效节能净化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放空天然气回收技术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油气储运</w:t>
      </w:r>
      <w:r>
        <w:rPr>
          <w:rFonts w:ascii="宋体;SimSun" w:hAnsi="宋体;SimSun" w:cs="宋体;SimSun"/>
          <w:b/>
          <w:sz w:val="24"/>
        </w:rPr>
        <w:t>工程安全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油气罐区安全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油气管道泄漏在线检测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油气储运设备腐蚀与防护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其它技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油气储运技术相关的</w:t>
      </w:r>
      <w:r>
        <w:rPr>
          <w:rFonts w:ascii="宋体;SimSun" w:hAnsi="宋体;SimSun" w:cs="宋体;SimSun"/>
          <w:sz w:val="24"/>
        </w:rPr>
        <w:t>管道腐蚀、磨蚀磨损</w:t>
      </w:r>
      <w:r>
        <w:rPr>
          <w:rFonts w:ascii="宋体;SimSun" w:hAnsi="宋体;SimSun" w:cs="宋体;SimSun"/>
          <w:sz w:val="24"/>
        </w:rPr>
        <w:t>、设备研发、自动化及控制技术、含油污水处理技术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2:04:00Z</dcterms:created>
  <dc:creator>Billgates</dc:creator>
  <dc:description/>
  <cp:keywords/>
  <dc:language>en-US</dc:language>
  <cp:lastModifiedBy>Administrator</cp:lastModifiedBy>
  <dcterms:modified xsi:type="dcterms:W3CDTF">2023-03-28T07:52:00Z</dcterms:modified>
  <cp:revision>39</cp:revision>
  <dc:subject/>
  <dc:title>2006年江苏省油气储运技术重点实验室</dc:title>
</cp:coreProperties>
</file>